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Refresher Course (P-19) on the ‘Proof of documents, Expert Evidence, Interpretation of statutes, relevancy of facts, evidence character and presumption under the Evidence Act, Burden of Proof’ for Civil Judge (Junior Divisio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19.12.2016 to 22.12.2016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9-12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Statutes with special reference to recent trend of the Supreme Court in the approach of interpre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1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Statute with relevant provisions of General Clauses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ratap Kumar Ra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Former Judge, High Court, Calcutt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-12-2016)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y of facts, Burden of Proof, presum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eciation of Evidence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ammedan Law of Succession (Sun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I.G. Ahme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kkim Central Univers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Contract/document with special reference to Specific Performance of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, Confession, Relevancy of Statement, Burden of Pro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shim Kumar Ban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Former Judge, High Court, Calcutt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2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ammedan Law of Succession (Sh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I.G. Ahme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kkim Central Univers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lectual Property La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&amp; Distribution of Certificat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8:00Z</dcterms:created>
  <dc:creator>Devika</dc:creator>
  <dc:description/>
  <dc:language>en-US</dc:language>
  <cp:lastModifiedBy>RAJIB</cp:lastModifiedBy>
  <dcterms:modified xsi:type="dcterms:W3CDTF">2016-12-15T06:58:00Z</dcterms:modified>
  <cp:revision>2</cp:revision>
  <dc:subject/>
  <dc:title/>
</cp:coreProperties>
</file>